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ь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ое лицо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факта признания отцов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 (ФИО отца ребенка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ответчик не смог подать заявление о регистрации отцовства, поэтому ребенок записан на мою фамилию, в графе отец фамилия, имя и отчество отца указаны с моих слов (или стоят прочерки) _________ (указать причины, по которым отец ребенка не записан в актовой запис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_________ (ФИО отца ребенка) умер. При жизни он признавал ребенка своим, что подтверждается: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факт, что _________ (ФИО отца, дата и место рождения, гражданство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фамилию ребенка на _________ (указать фамилию по фамилии отца ребенка), указать _________ (ФИО отца) в качестве отца ребенка в актовой записи о рождении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Перечень прилагаемых к заявлению документов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cxsplast">
    <w:name w:val="consplusnonformatcxsplas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$</dc:creator>
  <dc:description/>
  <cp:keywords/>
  <dc:language>en-US</dc:language>
  <cp:lastModifiedBy>Юлия</cp:lastModifiedBy>
  <dcterms:modified xsi:type="dcterms:W3CDTF">2017-01-12T10:26:00Z</dcterms:modified>
  <cp:revision>2</cp:revision>
  <dc:subject/>
  <dc:title>В ______________________________</dc:title>
</cp:coreProperties>
</file>