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___</w:t>
        <w:br/>
        <w:t>(наименование суда)</w:t>
        <w:br/>
        <w:t>Заявитель: __________________________</w:t>
        <w:br/>
        <w:t>(ФИО полностью, адрес)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итель: __________________________</w:t>
        <w:br/>
        <w:t>(ФИО полностью, адрес)</w:t>
        <w:br/>
        <w:t>Заинтересованное лицо: _______________</w:t>
        <w:br/>
        <w:t>(ФИО полностью, адрес)</w:t>
        <w:b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усынов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состоим в зарегистрированном браке. Брак был заключен "___"_________ ____ года. Имеем совместных детей _________ (ФИО детей, дата рождения или детей не имеем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кольку у нас возникло желание усыновить чужого ребенка, мы обратились в орган опеки и попечительства, где нам подобрали ребенка _________ (ФИО ребенка, дата и место его рождения). Несовершеннолетний находится _________ (указать наименование учреждения, где находится ребенок). Мы неоднократно посещали ребенка, между нами возник контакт, ребенок нам очень понравился. Судя по реакции ребенка, он тоже потянулся к н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м известно, что родители несовершеннолетнего  _________ (указать, учтено ли мнение родителей несовершеннолетнего на установление удочерения, или такое согласие, в силу указания закона, не требуется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стояли на учете в качестве кандидатов в усыновители с  "___"_________ ____ года. В установленном порядке мы прошли подготовку, как лица, желающие взять ребенка на воспитание в свою семь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атериально мы обеспечены, имеем постоянное место работы _________ (указать, где работает каждый из усыновителей, занимаемая должность), наш ежемесячный доход в среднем составляет _____ руб. (указать доход каждого из усыновителей и совместный ежемесячный доход), что обеспечит усыновляемому ребенку необходимый прожиточный миниму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ы имеем постоянное место жительства по адресу: _________ (указать полный адрес жилого помещения), указанное жилое помещение принадлежит нам на основании  _________ (указать основания приобретения жилого помещения), имеет общую площадь ____ кв.м., что позволяет создать усыновляемому ребенку необходимые услов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чины, по котором нам может быть отказано в усыновлении ребенка отсутствую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еспособными или ограниченно дееспособными нас не признавали; мы не лишались родительских прав; не отстранялись от обязанностей опекуна (попечителя); усыновлений не отменялось; имеем здоровье без противопоказаний к усыновлению, судимости не имеем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сыновлении ребенка, для сохранения тайны усыновления необходимо изменить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 (указать, что менять усыновляемому: фамилию, имя, отчество, дату и место рождения, указать нас, как родителей ребенк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овить усыновление _________ (ФИО ребенка, дата и место его рождения) усыновителями _________ (ФИО усыновителей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менить усыновляем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писать нас в качестве родителей усыновляемого ребенка в книге записей рождений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брак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едицинские заключения о состоянии здоровья усыновителе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 о правах на жилое помеще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правки с места работы усыновителей о занимаемой должности и размере заработной платы за 12 месяцев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б отсутствии судимости у усыновителей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 о постановке на учет в качестве кандидатов в усыновител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     Подпись заявителя _______</w:t>
      </w:r>
    </w:p>
    <w:sectPr>
      <w:type w:val="nextPage"/>
      <w:pgSz w:w="11906" w:h="16838"/>
      <w:pgMar w:left="1701" w:right="850" w:gutter="0" w:header="0" w:top="20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3:00Z</dcterms:created>
  <dc:creator>$</dc:creator>
  <dc:description/>
  <cp:keywords/>
  <dc:language>en-US</dc:language>
  <cp:lastModifiedBy>Юлия</cp:lastModifiedBy>
  <dcterms:modified xsi:type="dcterms:W3CDTF">2017-01-12T10:23:00Z</dcterms:modified>
  <cp:revision>2</cp:revision>
  <dc:subject/>
  <dc:title>В ___________________________</dc:title>
</cp:coreProperties>
</file>