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__________________________________</w:t>
        <w:br/>
        <w:t>(наименование суда)</w:t>
        <w:br/>
        <w:t>Заявитель: __________________________</w:t>
        <w:br/>
        <w:t>(ФИО полностью, адрес)</w:t>
        <w:br/>
        <w:t>Заинтересованное лицо: _______________</w:t>
        <w:br/>
        <w:t>(ФИО полностью, адрес)</w:t>
        <w:br/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ЯВЛЕНИЕ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 установлении усыновления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состою в браке с _________ (ФИО матери ребенка) с "___"_________ ____ года. Фактически совместно проживаем с "___"_________ ____ года.  У моей супруги имеется сын _________ (ФИО ребенка, дата и место его рождения)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цом ребенка является _________ (ФИО отца ребенка), который _________ (указать сведения об отце, получено ли его согласие на установление усыновления, либо такое согласие не требуется, указать соответствующие основания, если в свидетельстве о рождении ребенка стоят прочерки, указать, что отец не известен)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ы проживаем с супругой и ребенком совместно по адресу _________ (указать адрес жилого помещения), у ребенка есть все необходимое _________ (указать, какие условия для проживания и развития ребенка созданы, имеется ли отдельная комната, место для сна и отдыха, необходимые развивающие предметы, средства гигиены, личные вещи и т. д.)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 меня с ребенком сложились хорошие отношения _________ (указать, какие отношения сложились с ребенком, с какого времени, как ребенок называет усыновителя, в чем заключается участие усыновителя в воспитании ребенка)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елание усыновить ребенка возникло, поскольку _________ (указать, когда возникло желание установить усыновление, чем оно обусловлено, почему для ребенка после усыновления будет лучше)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 меня отсутствуют причины, препятствующие быть усыновителем, я не признавался судом недееспособным или ограниченно дееспособным; не лишался  и не ограничивался в родительских правах; от обязанностей опекуна (попечителя) не отстранялся; усыновлений не отменялось; имею хорошее здоровье, противопоказаний для усыновления не имею; имею постоянное место работы и стабильный доход; ранее не судим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установлении усыновления считаю, что ребенку нужно изменить _________ (указать, какие данные необходимо поменять ребенку: фамилию, имя, отчество, дату и место рождения, указать меня, как отца ребенка, в записи акта о рождении).</w:t>
      </w:r>
    </w:p>
    <w:p>
      <w:pPr>
        <w:pStyle w:val="Normal"/>
        <w:autoSpaceDE w:val="false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оя супруга согласна на усыновление мною своего сына, согласна на изменение _________ (указать, какие данные согласна поменять ребенку супруга усыновителя: фамилию, имя, отчество, дату и место рождения, указать меня, как отца ребенка, в записи акта о рождении)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бенку известно о моем намерении, он выражает полное согласие по установлению усыновления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основании изложенного, руководствуясь статьями 131-132 Гражданского процессуального кодекса РФ,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шу: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ить усыновление _________ (ФИО ребенка, дата и место его рождения) усыновителем _________ (ФИО усыновителя).</w:t>
      </w:r>
    </w:p>
    <w:p>
      <w:pPr>
        <w:pStyle w:val="Normal"/>
        <w:numPr>
          <w:ilvl w:val="0"/>
          <w:numId w:val="1"/>
        </w:numPr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ить усыновленному ребенку _________ (указать, что необходимо изменить: фамилию, имя, отчество, дату или место рождения), указав _________ (указать новые данные:  фамилию, имя, отчество, дату или место рождения.</w:t>
      </w:r>
    </w:p>
    <w:p>
      <w:pPr>
        <w:pStyle w:val="Normal"/>
        <w:numPr>
          <w:ilvl w:val="0"/>
          <w:numId w:val="1"/>
        </w:numPr>
        <w:spacing w:lineRule="atLeast" w:line="200" w:before="0" w:after="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писать меня в качестве родителя _________ (ФИО ребенка) в книге записей рождений.</w:t>
      </w:r>
    </w:p>
    <w:p>
      <w:pPr>
        <w:pStyle w:val="Normal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 w:before="0" w:after="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еречень прилагаемых к заявлению документ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копии по числу лиц, участвующих в деле):</w:t>
      </w:r>
    </w:p>
    <w:p>
      <w:pPr>
        <w:pStyle w:val="Normal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пия заявления</w:t>
      </w:r>
    </w:p>
    <w:p>
      <w:pPr>
        <w:pStyle w:val="Normal"/>
        <w:numPr>
          <w:ilvl w:val="0"/>
          <w:numId w:val="2"/>
        </w:numPr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пия свидетельства о рождении ребенка</w:t>
      </w:r>
    </w:p>
    <w:p>
      <w:pPr>
        <w:pStyle w:val="Normal"/>
        <w:numPr>
          <w:ilvl w:val="0"/>
          <w:numId w:val="2"/>
        </w:numPr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пия свидетельства о браке</w:t>
      </w:r>
    </w:p>
    <w:p>
      <w:pPr>
        <w:pStyle w:val="Normal"/>
        <w:numPr>
          <w:ilvl w:val="0"/>
          <w:numId w:val="2"/>
        </w:numPr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дицинское заключение о состоянии здоровья усыновителя</w:t>
      </w:r>
    </w:p>
    <w:p>
      <w:pPr>
        <w:pStyle w:val="Normal"/>
        <w:numPr>
          <w:ilvl w:val="0"/>
          <w:numId w:val="2"/>
        </w:numPr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дицинское заключение о состоянии здоровья ребенка</w:t>
      </w:r>
    </w:p>
    <w:p>
      <w:pPr>
        <w:pStyle w:val="Normal"/>
        <w:numPr>
          <w:ilvl w:val="0"/>
          <w:numId w:val="2"/>
        </w:numPr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равка об отсутствии судимости</w:t>
      </w:r>
    </w:p>
    <w:p>
      <w:pPr>
        <w:pStyle w:val="Normal"/>
        <w:numPr>
          <w:ilvl w:val="0"/>
          <w:numId w:val="2"/>
        </w:numPr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ы об имеющемся в пользовании жилом помещении (о регистрации по месту жительства)</w:t>
      </w:r>
    </w:p>
    <w:p>
      <w:pPr>
        <w:pStyle w:val="Normal"/>
        <w:numPr>
          <w:ilvl w:val="0"/>
          <w:numId w:val="2"/>
        </w:numPr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сие отца ребенка на усыновление (или копия решения суда о лишении родительских прав или признании безвестно отсутствующим, недееспособным, или свидетельство о его смерти)</w:t>
      </w:r>
    </w:p>
    <w:p>
      <w:pPr>
        <w:pStyle w:val="Normal"/>
        <w:numPr>
          <w:ilvl w:val="0"/>
          <w:numId w:val="2"/>
        </w:numPr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ругие доказательства, подтверждающие основания заявления об установлении усыновления</w:t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00" w:before="0" w:after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а подачи заявления "___"_________ ____ г.                  Подпись заявителя _______</w:t>
      </w:r>
    </w:p>
    <w:p>
      <w:pPr>
        <w:pStyle w:val="Normal"/>
        <w:spacing w:lineRule="atLeast" w:line="200" w:before="0" w:after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20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0:23:00Z</dcterms:created>
  <dc:creator>$</dc:creator>
  <dc:description/>
  <cp:keywords/>
  <dc:language>en-US</dc:language>
  <cp:lastModifiedBy>Юлия</cp:lastModifiedBy>
  <dcterms:modified xsi:type="dcterms:W3CDTF">2017-01-12T10:23:00Z</dcterms:modified>
  <cp:revision>2</cp:revision>
  <dc:subject/>
  <dc:title>В ___________________________</dc:title>
</cp:coreProperties>
</file>