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__________________________________</w:t>
        <w:br/>
        <w:t>(наименование суда)</w:t>
        <w:br/>
        <w:t>Заявитель: __________________________</w:t>
        <w:br/>
        <w:t>(ФИО полностью, адрес)</w:t>
        <w:br/>
        <w:t>Заинтересованное лицо: _______________</w:t>
        <w:br/>
        <w:t>(ФИО полностью, адрес)</w:t>
        <w:br/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становлении усыновл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остою в браке с _________ (ФИО отца ребенка) с "___"_________ ____ года. Фактически совместно проживаем с "___"_________ ____ года.  У моего супруга имеется сын _________ (ФИО ребенка, дата и место его рождения).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ью ребенка является _________ (ФИО матери ребенка), которая _________ (указать сведения о матери ребенка, получено ли ее согласие на установление усыновления, либо такое согласие не требуется).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роживаем с мужем и ребенком совместно по адресу _________ (указать адрес жилого помещения), у ребенка есть все необходимое _________ (указать, какие условия для проживания и развития ребенка созданы, имеется ли отдельная комната, место для сна и отдыха, необходимые развивающие предметы, средства гигиены, личные вещи и т. д.).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еня с ребенком сложились хорошие отношения _________ (указать, какие отношения сложились с ребенком, с какого времени, как ребенок называет усыновительницу, в чем заключается участие усыновительницы в воспитании ребенка).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ание усыновить ребенка возникло, поскольку _________ (указать, когда возникло желание установить усыновление, чем оно обусловлено, почему для ребенка после усыновления будет лучше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еня отсутствуют причины, препятствующие быть усыновителем, я не признавалась судом недееспособной или ограниченно дееспособной; не лишалась  и не ограничивалась в родительских правах; от обязанностей опекуна (попечителя) не отстранялась; усыновлений не отменялось; имею хорошее здоровье, противопоказаний для усыновления не имею; имею постоянное место работы и стабильный доход; ранее не судима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становлении усыновления считаю, что ребенку нужно изменить _________ (указать, какие данные необходимо поменять ребенку: фамилию, имя, отчество, дату и место рождения, указать меня, как мать ребенка, в записи акта о рождении).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й супруг согласен на усыновление мною своего сына, согласен на изменение _________ (указать, какие данные согласен поменять ребенку супруг усыновителя: фамилию, имя, отчество, дату и место рождения, указать усыновительницу, как мать ребенка, в записи акта о рождении).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ку известно о моем намерении, он выражает полное согласие по установлению усыновл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 усыновление _________ (ФИО ребенка, дата и место его рождения) усыновителем _________ (ФИО усыновителя)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ить усыновленному ребенку _________ (указать, что необходимо изменить: фамилию, имя, отчество, дату или место рождения), указав _________ (указать новые данные:  фамилию, имя, отчество, дату или место рождения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ать меня в качестве родителя _________ (ФИО ребенка) в книге записей рождений.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ечень прилагаемых к заявлению докуме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пии по числу лиц, участвующих в деле):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заявления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свидетельства о рождении ребенк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свидетельства о браке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ое заключение о состоянии здоровья усыновителя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ое заключение о состоянии здоровья ребенк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а об отсутствии судимости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об имеющемся в пользовании жилом помещении (о регистрации по месту жительст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ие матери ребенка на усыновление (или копия решения суда о лишении родительских прав, или признании безвестно отсутствующей, недееспособной, или свидетельство о ее смерти)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доказательства, подтверждающие основания заявления об установлении усыновления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одачи заявления "___"_________ ____ г.                  Подпись заявителя _______</w:t>
      </w:r>
    </w:p>
    <w:p>
      <w:pPr>
        <w:pStyle w:val="Normal"/>
        <w:spacing w:lineRule="atLeast" w:line="20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20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3:00Z</dcterms:created>
  <dc:creator>$</dc:creator>
  <dc:description/>
  <cp:keywords/>
  <dc:language>en-US</dc:language>
  <cp:lastModifiedBy>Юлия</cp:lastModifiedBy>
  <dcterms:modified xsi:type="dcterms:W3CDTF">2017-01-12T10:23:00Z</dcterms:modified>
  <cp:revision>2</cp:revision>
  <dc:subject/>
  <dc:title>В ___________________________</dc:title>
</cp:coreProperties>
</file>