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тцовства и взыскании алимент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ветчиком _________ (ФИО) я имела близкие отношения с «___»_________ ____ г.  по «___»_________ ____ г.  В этот период, ориентировочно «___»_________ ____ г. я забеременела. О факте беременности я сообщила ответчику, на что тот _________ (указать, как отреагировал ответчик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я родила ребенка _________ (ФИО ребенка). При регистрации ребенка в органах ЗАГС  ответчик отказался подать заявление о регистрации отцовства поэтому ребенок записан на мою фамилию, в графе отец фамилия имя и отчество отца указаны с моих слов (или стоят прочерк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уклоняется от признания отцовства, не оказывает материальной помощи на содержание несовершеннолетнего, ребенок находится на моем полном содержа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тво ответчика в отношении _________ (ФИО ребенка) подтверждается _________ (привести перечень доказательств, свидетельствующих о совместном проживании, ведении общего хозяйства, признания ответчиком себя отцом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9, 80-81 Семейного кодекса РФ, статьями 131, 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_________ (ФИО ответчика, дата и место рождения) является отцом _________ (ФИО ребенка, дата и место рождения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_________ (ФИО ответчика) алименты на содержание _________ (ФИО ребенка) в размере ¼  заработка и иного дохода, ежемесячно, до его совершеннолет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отцовства ответчика прошу вызвать двух свидетелей: _________ (ФИО свидетелей, адре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казательства, устанавливающие совместное проживание и ведение общего хозяй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казательства, подтверждающие признание ответчиком отцов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равка о проживании ребенка совместно с истцом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   </w:t>
        <w:tab/>
        <w:t xml:space="preserve">         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$$$</dc:creator>
  <dc:description/>
  <cp:keywords/>
  <dc:language>en-US</dc:language>
  <cp:lastModifiedBy>Юлия</cp:lastModifiedBy>
  <dcterms:modified xsi:type="dcterms:W3CDTF">2017-01-12T07:17:00Z</dcterms:modified>
  <cp:revision>2</cp:revision>
  <dc:subject/>
  <dc:title>В &lt;*&gt; _______________________</dc:title>
</cp:coreProperties>
</file>