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 xml:space="preserve">(наименование с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ссационной инстанции)</w:t>
        <w:br/>
        <w:t>От: _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ца, участвующие в деле: 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ФИО полностью, адре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х участников де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САЦИОН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гражданскому делу на решение (определение)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"___"_________ ____ г. судом _________ (наименование суда первой инстанции) было вынесено решение (определение) по гражданскому делу по иску _________ (ФИО истца) к _________ (ФИО ответчика) о _________ (указать сущность исковых требований). Решением (определением) суда _________ (указать, как  разрешено дел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дело рассмотрено в апелляционной инстанции _________ (наименование суда, рассмотревшего апелляционную жалобу на судебное постановление), при рассмотрении было принято апелляционное определение, которым  _________ (указать, как разрешено дело во второй инстанции, какое судебное постановление приня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читаю, что при вынесении судебного постановления _________ (указать наименование судебного постановления) были существенно нарушены нормы процессуального права _________ (перечислить нормы процессуального права, которые были нарушены при рассмотрении дела), а также нормы материального права _________ (перечислить нормы материального права, которые были нарушены при вынесении судебных постановл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пущенные нарушения существенным образом повлияли на судебное постановление по делу, без устранения допущенных нарушений невозможны восстановление и защита нарушенных прав, свобод и законных интересов _________ (ФИО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376, 387, 39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менить ____________ (наименование судебного постановления суда первой инстанции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менить апелляционное определение ____________ (наименование суда апелляционной инстанции) от "___"_________ ____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править дело для нового рассмотрения в _________ (указать наименование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кассацион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решения (определения) суда _________ (наименование суда перв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пелляционного определения _________ (наименование суда апелляционной инстанции), заверенная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ата подачи жалобы "___"_________ ____ г.                  </w:t>
        <w:tab/>
        <w:t xml:space="preserve">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2:00Z</dcterms:created>
  <dc:creator>User</dc:creator>
  <dc:description/>
  <cp:keywords/>
  <dc:language>en-US</dc:language>
  <cp:lastModifiedBy>Юлия</cp:lastModifiedBy>
  <dcterms:modified xsi:type="dcterms:W3CDTF">2017-01-12T09:32:00Z</dcterms:modified>
  <cp:revision>2</cp:revision>
  <dc:subject/>
  <dc:title>Заголовок: Апелляционная жалоба на решение мирового судьи</dc:title>
</cp:coreProperties>
</file>