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67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сторжении брака и разделе совместно нажитого имущества супругов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ежду мной и ответчиком _________ (ФИО ответчика) "___"_________ ____ г.  был зарегистрирован брак. Мы проживали совместно до "___"_________ ____ г., после чего брачные отношения между нами были прекращены, общего хозяйства не ведется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льнейшая совместная жизнь и сохранение семьи не возможно _________ (указать причины расторжения брака). Ответчик по поводу расторжения брака _________ (указать позицию ответчика, согласен он или нет на расторжение брака, причины этого). От брака имеются несовершеннолетние дети _________ (ФИО, дата рождения детей). Спор о месте жительства детей и их воспитании отсутствует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гласно статьи 22 Семейного кодекса РФ расторжение брака в судебном порядке производится, если судом установлено, что дальнейшая совместная жизнь супругов и сохранение семьи невозможны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не можем прийти к соглашению о разделе имущества. Брачный договор между нами не заключался. В период брака нами совместно было приобретено следующее имущество: _________ (привести перечень, указать даты приобретения спорного имущества; по каким сделкам имущество поступило в совместную собственность; стоимость имущества, подлежащего разделу; указать, на кого из сторон оформлено спорное имущество) на общую сумму _______ руб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39 Семейного кодекса РФ, при разделе общего имущества супругов и определении долей в этом имуществе, доли супругов признаются равными, если иное не предусмотрено договором между супругами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мою собственность подлежит передаче следующее имущество _________ (привести перечень имущества, подлежащего передаче в собственность истца) на сумму _______ руб., поскольку _________ (указать причины, по которым перечисленное имущество подлежит передаче в собственность истца)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бственность ответчика необходимо передать следующее имущество _________  (привести перечень имущества, подлежащего передаче в собственность ответчика) на сумму _______ руб., поскольку _______ (указать причины, по которым перечисленное имущество подлежит передаче в собственность ответчика)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кольку стоимость имущества, подлежащего передаче истцу, больше (меньше) стоимости имущества, подлежащего передаче ответчику, с другой стороны подлежит взысканию компенсация за превышение стоимости доли в размере _______ руб. исходя из следующего расчета _________ (привести расчет компенсации).</w:t>
      </w:r>
    </w:p>
    <w:p>
      <w:pPr>
        <w:pStyle w:val="Normal"/>
        <w:spacing w:lineRule="auto" w:line="240" w:before="280" w:after="3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uto" w:line="240" w:before="280" w:after="32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рак между _________ (ФИО истца) и _________ (ФИО ответчика), зарегистрированный "___"_________ ____ г. в _________ (наименование органа ЗАГС), актовая запись № ____, расторгну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доли в совместно нажитом имуществе супругов _________ (ФИО истца) и _________ (ФИО ответчика) рав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делить имущество, являющееся общей совместной собственностью: выделив _________ (ФИО истца) _________ (привести перечень имущества, подлежащего передаче истцу, его стоимость) на общую сумму _______ руб.; выделив _________ (ФИО ответчика) _________ (привести перечень имущества, подлежащего передаче ответчику, его стоимость) на общую сумму 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истца) денежную компенсацию в счет превышения стоимости доли в размере _______ ру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3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идетельство о заключении бра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и свидетельств о рождении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на имущество, подлежащее разделу</w:t>
      </w:r>
    </w:p>
    <w:p>
      <w:pPr>
        <w:pStyle w:val="Normal"/>
        <w:spacing w:lineRule="auto" w:line="240" w:before="280" w:after="32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9:00Z</dcterms:created>
  <dc:creator>User</dc:creator>
  <dc:description/>
  <cp:keywords/>
  <dc:language>en-US</dc:language>
  <cp:lastModifiedBy>Юлия</cp:lastModifiedBy>
  <dcterms:modified xsi:type="dcterms:W3CDTF">2016-08-04T09:29:00Z</dcterms:modified>
  <cp:revision>2</cp:revision>
  <dc:subject/>
  <dc:title/>
</cp:coreProperties>
</file>