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В ______________________________</w:t>
        <w:br/>
        <w:t xml:space="preserve">(наименование управления 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образования, адрес)</w:t>
        <w:br/>
        <w:t>от: _____________________________</w:t>
        <w:br/>
        <w:t>(ФИО заявителя полностью, адрес)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</w:rPr>
        <w:t>ЖАЛОБА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Мой ребенок _________ (ФИО, год рождения ребенка) посещает детское дошкольное учреждение _________ (указать полное наименование ДДУ)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читаю, что права моего ребенка нарушаются, поскольку _________ (указать в чем заключается нарушение прав ребенка, чем это может быть подтверждено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color w:val="000000"/>
        </w:rPr>
        <w:t>Провести проверку в _________ (указать полное наименование ДДУ)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Привлечь к ответственности должностное лицо _________ (ФИО, должность)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>Перечень прилагаемых к претензии документов</w:t>
      </w:r>
      <w:r>
        <w:rPr>
          <w:color w:val="000000"/>
        </w:rPr>
        <w:t>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оговор на посещение детского сада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окументы, подтверждающие нарушение прав ребенка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Дата "___"_________ ____ г.                                                Подпись  _______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1:00Z</dcterms:created>
  <dc:creator>$</dc:creator>
  <dc:description/>
  <cp:keywords/>
  <dc:language>en-US</dc:language>
  <cp:lastModifiedBy>Юлия</cp:lastModifiedBy>
  <dcterms:modified xsi:type="dcterms:W3CDTF">2017-01-12T07:31:00Z</dcterms:modified>
  <cp:revision>2</cp:revision>
  <dc:subject/>
  <dc:title/>
</cp:coreProperties>
</file>