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________________________</w:t>
        <w:br/>
        <w:t>(наименование суда)</w:t>
        <w:br/>
        <w:t>Истец: _______________________________</w:t>
        <w:br/>
        <w:t>(ФИО полностью, адрес)</w:t>
        <w:br/>
        <w:t>Ответчик: ____________________________</w:t>
        <w:br/>
        <w:t>(ФИО полностью предпринимателя</w:t>
        <w:br/>
        <w:t>или наименование предприятия, адрес)</w:t>
        <w:br/>
        <w:t>Цена иска: ____________________________</w:t>
        <w:br/>
        <w:t>(сумма заработка из требований)</w:t>
      </w:r>
    </w:p>
    <w:p>
      <w:pPr>
        <w:pStyle w:val="TextBody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ЗАЯВЛЕНИЕ</w:t>
      </w:r>
    </w:p>
    <w:p>
      <w:pPr>
        <w:pStyle w:val="Heading3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 установлении факта трудовых отношений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работал на предприятии _________ с "___"_________ ____ г. в должности _________. Трудовые отношения при трудоустройстве оформлены не были, трудовой договор мне не выдавался. _________ (указать обстоятельства при которых истец приступил к выполнению трудовых обязанностей, какие были договоренности с работодателем)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трудоустройстве мне обещали выплачивать заработную плату в размере _______ руб., фактически за все время выплатили _______ руб. (указать фактические выплаты по суммам и датам), недополучено _______ руб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е отношения с работодателем подтверждаются _________ (указать, чем подтверждаются трудовые отношения)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6 Трудового кодекса РФ 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, когда трудовой договор не был надлежащим образом оформлен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_________ ____ г. меня уволили, при этом с приказом об увольнении не ознакомили, трудовую книжку при увольнении не выдали, расчет за отработанное время не сделал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 действия работодателя незаконными, поскольку _________ (указать причины)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конными действиями работодателя мне причинен моральный вред, который выразился в _________ (указать конкретные переживания, например: стресс, депрессия, бессонница и др.). Причиненный мне моральный вред я оцениваю в _______ руб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шу: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факт трудовых отношений между _________ (ФИО истца) и _________ (наименование ответчика) в период с _____ по _____ (указать период трудовых отношений)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ь _________ (наименование ответчика) внести в трудовую книжку записи о приеме и увольнении с работы по собственному желанию с _________ (указать дату увольнения)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ыскать с _________ (наименование ответчика) неполученную заработную плату в размере _______ руб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ыскать с _________ (наименование ответчика) в мою пользу в счет компенсации морального вреда _______ рублей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еречень прилагаемых к заявлению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заработка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факт трудовых отношений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размер установленного заработка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одачи заявления: "___"_________ ____ г.                           Подпись истца 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3:00Z</dcterms:created>
  <dc:creator>User</dc:creator>
  <dc:description/>
  <cp:keywords/>
  <dc:language>en-US</dc:language>
  <cp:lastModifiedBy>Юлия</cp:lastModifiedBy>
  <dcterms:modified xsi:type="dcterms:W3CDTF">2017-01-10T11:53:00Z</dcterms:modified>
  <cp:revision>2</cp:revision>
  <dc:subject/>
  <dc:title>Заголовок: Заявление о подложности доказательств</dc:title>
</cp:coreProperties>
</file>