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трудовой инспекции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место работы,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ь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остою в трудовых отношениях _________ (указать наименование работодателя и его адрес) с «___»_________ ____ г. Руководителем организации является _________ (указать наименование должности и ФИО руководителя, его телефо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ем допущены следующие нарушения моих трудовых прав: _________ (подробно перечислить допущенные нарушения, указать когда и что произошло, как действовал при этом работодатель, о чем возник трудовой сп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атьями 127, 140, 236, 365-360, 419 Трудов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к лицам, допустившим нарушение моих прав, установленные меры ответ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ь работодателя _________ (перечислить, какие действия должен выполнить работодатель для восстановления нарушенных прав работника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роведении проверки сохранить конфиденциальность моих данных, не разглашать работодателю мои данные и вопросы, которые подлежат проверке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речень прилагаемых к жалобе докумен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при наличии их у работн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я трудовой книжки или трудового догов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четные ли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е документы, подтверждающие доводы жалобы в трудовую инспек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1:00Z</dcterms:created>
  <dc:creator>User</dc:creator>
  <dc:description/>
  <cp:keywords/>
  <dc:language>en-US</dc:language>
  <cp:lastModifiedBy>Юлия</cp:lastModifiedBy>
  <dcterms:modified xsi:type="dcterms:W3CDTF">2017-01-12T07:31:00Z</dcterms:modified>
  <cp:revision>2</cp:revision>
  <dc:subject/>
  <dc:title>Заголовок: Заявление о подложности доказательств</dc:title>
</cp:coreProperties>
</file>